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ONSTITUCIÓN DE UNA BOLSA DE TRABAJO PARA LA PROVISIÓN TEMPORAL DE PLAZAS EN LA CATEGORÍA DE </w:t>
      </w:r>
      <w:r>
        <w:rPr>
          <w:b/>
          <w:bCs/>
        </w:rPr>
        <w:t>PSICÓLOGOS/AS</w:t>
      </w:r>
      <w:r>
        <w:rPr/>
        <w:t xml:space="preserve"> PARA LOS CENTROS DE ACCIÓN SOCIAL DEL ILUSTRE AYUNTAMIENTO DE ARANDA DE DUERO MEDIANTE EL SITEMA DE CONCURSO-OPOSICIÓN.</w:t>
      </w:r>
    </w:p>
    <w:p>
      <w:pPr>
        <w:pStyle w:val="Normal"/>
        <w:rPr/>
      </w:pPr>
      <w:r>
        <w:rPr/>
      </w:r>
    </w:p>
    <w:tbl>
      <w:tblPr>
        <w:tblW w:w="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45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eastAsia="es-ES"/>
              </w:rPr>
              <w:t>PSICÓLOGOS/AS ADMITIDOS/AS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GUDIEZ*SANZ,LAUR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GUINAGA*TERRON,AMARANT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LONSO*DIEZ,OTILI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LONSO*GARRIDO,ALICI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LONSO*GIL,MIRIAM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LONSO*HIERRO DEL,TARA MARI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LONSO*MERINO,MART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ITIO*SOLANA,REBEC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RANZ*LOPEZ,GLORIA MARI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RANZ*REQUEJO,AN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ARRIOCANAL*VILARIÑO,ANGELES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ARTOLOME*GONZALEZ,ANDRE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ENITO*BENITO,MARIA JESUS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EZMES*NICOLAS,MARIA HENAR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BALLERO*SANCHEZ,MARIA SOLEDAD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BRERA*SANZ,SAR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RRICAJO*PALMERO,AINHO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SADO*PEREZ,VICTORI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STRO*MEDIO,GRACIEL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ITORES*MANUEL,PILAR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RRAL*RODRIGUEZ,MARIA MAGDALEN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IEZ*PEREZ,CARMEN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IEGUEZ*RODRIGUEZ,EV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OMINGUEZ*GRACIA,MARI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NCINAS*GAGO,ELIS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EBAN*LOSADA,CARMEN MARI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RNANDEZ*GARCIA,VICTORIA EUGENI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RNANDEZ*MERINO,LOURDES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RNANDEZ*SANZ,MIRIAM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UENTE DE LA*TORRE,MARTIN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ARCIA*CORRAL,MONIC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ARCIA*DELGADO,SONI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ARCIA*JORGE,INMACULAD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ARCIA*PABLO DE,ELEN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ARCIA*PUENTE,SARAY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ARZON*MAESTRO,AN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AYUBO*ORTEGA,SAR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IL*PERDIGUERO,ALICI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OMEZ*MATEO,ANA MARI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ONZALEZ*ARLANZON,YOLAND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ONZALEZ*ARRANZ,BEATRIZ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ONZALEZ*CARDERO,CRISTIN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ONZALEZ*GUTIERREZ,VICTOR MANUEL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ONZALEZ*PEREZ,CLAR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ONZALEZ*VAZQUEZ,GENOVEV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UTIERREZ*CAPA,KATIAN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ERRERA*TERAN,NOELI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BAÑEZ*FERNANDEZ,COVADONG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GLESIAS*FERNANDEZ,LAUR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UEZ*ORTEGA,MARIA VIRGIN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OCUTURA*SASTRE,BLANCA MERCEDES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UIS*RODRIGUEZ,ESTHER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UNA*GOMEZ,MARGARIT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RTIN*RODRIGUEZ,YASMIN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RTINEZ*LOPEZ,MONIC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TE*ANDRES,CRISTIN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ÑOYERRO*GARCIA,CRISTIN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VARRO*ORTEGA,JUDIT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EILA*GOMEZ,MARI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IETO*JIMENEZ,VIRGINI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ORTIZ*ALONSO,MARIA ELEN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ALACIOS*RODRIGUEZ,MARIA ESTRELL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ANDO*SAN MIGUEL,LOREN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ASTOR*ORTIZ,MARIA FUENSANT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EREZ*OBARRO,ALHEN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EREZ*SANZ,VIRGINI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ICON*AGREDA,M. ISABEL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URAS*HERAS,BEATRIZ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IOS*ORTEGA,ROSA MARI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ODRIGUEZ REY*EXPOSITO,ANA BELEN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ODRIGUEZ*ZUMAQUERO,ARIAN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OMAN DE*ARENAS,MARI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UIZ*ARCONADA,REBEC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UIZ*CABREJAS,IGNACIO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UIZ*LALINDE,LORETO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AEZ*VELASCO,SAR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AIZ*MARTINEZ,MARIA BEGOÑ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ANTAMARIA*JUSTO,CARMEN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ANTURDE*RODRIGUEZ,JESUS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ANZ*ANICETO,MARIA EUGENI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ANZA*ARRANZ,NATALI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RRANO*PEREZ,MARIA CRISTIN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VILLA*ORTEGA,ANDRE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TARTILAN*MARTINEZ,BEATRIZ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TERES*JIMENEZ,CARMEN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TORIBIO*BRAVO,AN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VAL DEL*LOPEZ,LUCI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VERA*TEMIÑO,ALB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VICARIO*ABEJON,JOSE RAMON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VICENTE*ALONSO,EV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YUGUERO*MEDIZABAL,MARTA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ZALDO*BARBERO,TER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600"/>
      </w:tblGrid>
      <w:tr>
        <w:trPr>
          <w:trHeight w:val="45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eastAsia="es-ES"/>
              </w:rPr>
              <w:t>PSICÓLOGOS/AS EXCLUÍDOS/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eastAsia="es-ES"/>
              </w:rPr>
              <w:t>MOTIVO DE LA EXCLUSIÓN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LONSO GIL, MIR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uera de plazo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LONSO*NAVARRO,ER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.N.I. y Titulación sin compulsar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LVAREZ*GARCIA,ANA ISAB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.N.I. y Titulación sin compulsar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RASA*ALONSO,MARIA JES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o aporta D.N.I.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IAZ*GOMEZ,FRANCISCO DE B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.N.I. sin compulsar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IEZ RAMOS, ISABEL MAR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.N.I. y Titulación sin compulsar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RNÁNDEZ MENCÍA, SERG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.N.I. y Titulación sin compulsar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ARCIA*ARPA,ANA ISAB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o aporta D.N.I.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RANADOS*SANCHEZ,MA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.N.I. y Titulación sin compulsar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ERRRERO*HERNANDEZ,JOSE M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Titulación sin compulsar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IEDO*MARTIN,ELENA M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.N.I. sin compulsar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OPEZ*HOTIGUELA,CRIST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.N.I. sin compulsar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RTINEZ*ANGULO,S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.N.I. sin compulsar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UIZ LALINDE, LORE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uera de pla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ólo será susceptible de subsanación, la ausencia del D.N.I. o del título o la falta de compulsa de dichos documentos.</w:t>
      </w:r>
    </w:p>
    <w:p>
      <w:pPr>
        <w:pStyle w:val="Normal"/>
        <w:jc w:val="both"/>
        <w:rPr/>
      </w:pPr>
      <w:r>
        <w:rPr/>
        <w:t>Los/as excluidos/as dispondrán de un plazo de cinco días hábiles, contados a partir del siguiente al de su publicación, para poder subsanar el defecto o causa que haya motivado la exclu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IBUNAL DE LA BOLSA DE PSICÓLOGO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>Presidente Titular: Yolanda Ortega Barriuso</w:t>
      </w:r>
    </w:p>
    <w:p>
      <w:pPr>
        <w:pStyle w:val="Normal"/>
        <w:rPr/>
      </w:pPr>
      <w:r>
        <w:rPr/>
        <w:t>Presidente Suplente: Mercedes Bernardos Escudero</w:t>
      </w:r>
    </w:p>
    <w:p>
      <w:pPr>
        <w:pStyle w:val="Normal"/>
        <w:rPr/>
      </w:pPr>
      <w:r>
        <w:rPr/>
        <w:t>Vocal 1 Titular: Ana A. Pajares Bravo</w:t>
      </w:r>
    </w:p>
    <w:p>
      <w:pPr>
        <w:pStyle w:val="Normal"/>
        <w:rPr/>
      </w:pPr>
      <w:r>
        <w:rPr/>
        <w:t>Vocal 1 Suplente: Mª José Rey Picón</w:t>
      </w:r>
    </w:p>
    <w:p>
      <w:pPr>
        <w:pStyle w:val="Normal"/>
        <w:rPr/>
      </w:pPr>
      <w:r>
        <w:rPr/>
        <w:t>Vocal 2 Titular: Amaya Hernández Miguel</w:t>
      </w:r>
    </w:p>
    <w:p>
      <w:pPr>
        <w:pStyle w:val="Normal"/>
        <w:rPr/>
      </w:pPr>
      <w:r>
        <w:rPr/>
        <w:t>Vocal 2 Suplente: Susana Sanz Pradales</w:t>
      </w:r>
    </w:p>
    <w:p>
      <w:pPr>
        <w:pStyle w:val="Normal"/>
        <w:rPr/>
      </w:pPr>
      <w:r>
        <w:rPr/>
        <w:t>Vocal 3 Titular: Flora Benito del Val</w:t>
      </w:r>
    </w:p>
    <w:p>
      <w:pPr>
        <w:pStyle w:val="Normal"/>
        <w:rPr/>
      </w:pPr>
      <w:r>
        <w:rPr/>
        <w:t>Vocal 3 Suplente: Elena Romera Moreno</w:t>
      </w:r>
    </w:p>
    <w:p>
      <w:pPr>
        <w:pStyle w:val="Normal"/>
        <w:rPr/>
      </w:pPr>
      <w:r>
        <w:rPr/>
        <w:t>Miembro del Comité de Empresa</w:t>
      </w:r>
    </w:p>
    <w:p>
      <w:pPr>
        <w:pStyle w:val="Normal"/>
        <w:rPr/>
      </w:pPr>
      <w:r>
        <w:rPr/>
        <w:t>Secretario Titular: Elías Tristán Martínez</w:t>
      </w:r>
    </w:p>
    <w:p>
      <w:pPr>
        <w:pStyle w:val="Normal"/>
        <w:rPr/>
      </w:pPr>
      <w:r>
        <w:rPr/>
        <w:t>Secretario Suplente: Carlota Sebastián Ve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convoca a los aspirantes admitidos para la realización de las pruebas el día 5 de Noviembre de 2014 a las 10:00 horas, en C/ San Juan nº 4 de Aranda de Duero, donde deberán acudir provistos del D.N.I. y bolígraf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4:00Z</dcterms:created>
  <dc:creator>Usuario</dc:creator>
  <dc:description/>
  <cp:keywords/>
  <dc:language>en-US</dc:language>
  <cp:lastModifiedBy>Marta Fernandez</cp:lastModifiedBy>
  <dcterms:modified xsi:type="dcterms:W3CDTF">2014-09-25T09:14:00Z</dcterms:modified>
  <cp:revision>2</cp:revision>
  <dc:subject/>
  <dc:title>CONSTITUCIÓN DE UNA BOLSA DE TRABAJO PARA LA PROVISIÓN TEMPORAL DE PLAZAS EN LA CATEGORÍA DE PSICÓLOGOS/AS PARA LOS CENTROS DE</dc:title>
</cp:coreProperties>
</file>